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JÁNOS PINTZ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LIST OF PUBLICATION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1.</w:t>
        <w:tab/>
        <w:t>J. Pintz, On a point in the theory of Dirichlet’s L-functions (Hung.), Matematikai Lapok 22 (1971), 143-148.</w:t>
      </w:r>
    </w:p>
    <w:p>
      <w:pPr>
        <w:pStyle w:val="TextBodyIndent"/>
        <w:rPr/>
      </w:pPr>
      <w:r>
        <w:rPr/>
        <w:t>2.</w:t>
        <w:tab/>
        <w:t>J. Pintz, On a point in the theory of Dirirchlet’s L-functions, II. (Hung.), Matematikai Lapok 22 (1971), 331-335.</w:t>
      </w:r>
    </w:p>
    <w:p>
      <w:pPr>
        <w:pStyle w:val="TextBodyIndent"/>
        <w:rPr/>
      </w:pPr>
      <w:r>
        <w:rPr/>
        <w:t>3.</w:t>
        <w:tab/>
        <w:t>J. Pintz, On Siegel’s theorem, Acta Arithmetica 24 (1974), 543-551.</w:t>
      </w:r>
    </w:p>
    <w:p>
      <w:pPr>
        <w:pStyle w:val="Szvegtrzsbehzssal2"/>
        <w:numPr>
          <w:ilvl w:val="0"/>
          <w:numId w:val="2"/>
        </w:numPr>
        <w:rPr/>
      </w:pPr>
      <w:r>
        <w:rPr/>
        <w:t>J. Pintz: Investigations in the theory of Dirichlet’s L-functions (in hungarian), Thesis, 1975, Budapest, 1-154.</w:t>
      </w:r>
    </w:p>
    <w:p>
      <w:pPr>
        <w:pStyle w:val="TextBodyIndent"/>
        <w:rPr/>
      </w:pPr>
      <w:r>
        <w:rPr/>
        <w:t>5.</w:t>
        <w:tab/>
        <w:t>J. Pintz, On the Brauer-Siegel Theorem, Topics in Number Theory, Coll. Math. Soc. János Bolyai, North-Holland Publ. Co., Amsterdam-Oxford-New York, 1976, 259-265.</w:t>
      </w:r>
    </w:p>
    <w:p>
      <w:pPr>
        <w:pStyle w:val="TextBodyIndent"/>
        <w:rPr/>
      </w:pPr>
      <w:r>
        <w:rPr/>
        <w:t>6.</w:t>
        <w:tab/>
        <w:t>J. Pintz, Bemerkungen zu der voranstehenden Arbeit von S. Knapowski und P. Turán, Monatshefte für Mathematik 82 (1976), 199-206.</w:t>
      </w:r>
    </w:p>
    <w:p>
      <w:pPr>
        <w:pStyle w:val="TextBodyIndent"/>
        <w:rPr/>
      </w:pPr>
      <w:r>
        <w:rPr/>
        <w:t>7.</w:t>
        <w:tab/>
        <w:t>J. Pintz, Elementary methods in the theory of L-functions I, Hecke’s theorem, Acta Arith. 31 (1976), 53-60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720"/>
        <w:rPr/>
      </w:pPr>
      <w:r>
        <w:rPr/>
        <w:t>J. Pintz, Elementary methods in the theory of L-functions II, On the greatest real zero of a real L-function, Acta Arith., 31 (1976), 273-289.</w:t>
      </w:r>
    </w:p>
    <w:p>
      <w:pPr>
        <w:pStyle w:val="TextBodyIndent"/>
        <w:rPr/>
      </w:pPr>
      <w:r>
        <w:rPr/>
        <w:t>9.</w:t>
        <w:tab/>
        <w:t>J. Pintz, Elementary methods in the theory of L-funcions III, The Deuring phenomenon, Acta Arith. 31 (1976), 295-306.</w:t>
      </w:r>
    </w:p>
    <w:p>
      <w:pPr>
        <w:pStyle w:val="TextBodyIndent"/>
        <w:rPr/>
      </w:pPr>
      <w:r>
        <w:rPr/>
        <w:t>10.</w:t>
        <w:tab/>
        <w:t>J. Pintz, Elementary methods in the theory of L-functions IV, The Heilbronn phenomenon, Acta Arith. 31 (1976), 419-429.</w:t>
      </w:r>
    </w:p>
    <w:p>
      <w:pPr>
        <w:pStyle w:val="TextBodyIndent"/>
        <w:rPr/>
      </w:pPr>
      <w:r>
        <w:rPr/>
        <w:t>11.</w:t>
        <w:tab/>
        <w:t>J. Pintz, Elementary methods in the theory of L-functions V, The theorems of Landau and Page, Acta Arith. 32 (1977), 163-171.</w:t>
      </w:r>
    </w:p>
    <w:p>
      <w:pPr>
        <w:pStyle w:val="TextBodyIndent"/>
        <w:rPr/>
      </w:pPr>
      <w:r>
        <w:rPr/>
        <w:t>12.</w:t>
        <w:tab/>
        <w:t>J. Pintz, Elementary methods in the theory of L-functions VI, On the least prime quadratic residue (mod p), Acta Arith. 32 (1977), 173-178.</w:t>
      </w:r>
    </w:p>
    <w:p>
      <w:pPr>
        <w:pStyle w:val="TextBodyIndent"/>
        <w:rPr/>
      </w:pPr>
      <w:r>
        <w:rPr/>
        <w:t>13.</w:t>
        <w:tab/>
        <w:t>J. Pintz, Elementary methods in the theory of L-functions VII, Upper bounds for L (l, χ), Acta Arith. 32 (1977), 397-406.</w:t>
      </w:r>
    </w:p>
    <w:p>
      <w:pPr>
        <w:pStyle w:val="TextBodyIndent"/>
        <w:rPr/>
      </w:pPr>
      <w:r>
        <w:rPr/>
        <w:t>14.</w:t>
        <w:tab/>
        <w:t>J. Pintz, Corrigendum: „Elementary methods in the theory of L-functions VII, Upper bound for L (1, χ)”, Acta Arith. 33 (1977), pp. 293-295.</w:t>
      </w:r>
    </w:p>
    <w:p>
      <w:pPr>
        <w:pStyle w:val="TextBodyIndent"/>
        <w:rPr/>
      </w:pPr>
      <w:r>
        <w:rPr/>
        <w:t>15.</w:t>
        <w:tab/>
        <w:t>J. Pintz, Elementary methods in the theory of L-functions VIII, Real zeros of real L-functions, Acta Arith. 33 (1977), 89-98.</w:t>
      </w:r>
    </w:p>
    <w:p>
      <w:pPr>
        <w:pStyle w:val="TextBodyIndent"/>
        <w:rPr/>
      </w:pPr>
      <w:r>
        <w:rPr/>
        <w:t>16.</w:t>
        <w:tab/>
        <w:t>J. Pintz, On the sign changes of π (x) – li(x), Journées Airthmétiques de Caen, Société Mathématique de France, Astérisque 41-42 (1977), 255-265.</w:t>
      </w:r>
    </w:p>
    <w:p>
      <w:pPr>
        <w:pStyle w:val="TextBodyIndent"/>
        <w:rPr/>
      </w:pPr>
      <w:r>
        <w:rPr/>
        <w:t>17.</w:t>
        <w:tab/>
        <w:t>J. Pintz: Problems and results in prime number theory (in hungarian), Középiskolai Matematikai Lapok, 55 (1977), 197-206.</w:t>
      </w:r>
    </w:p>
    <w:p>
      <w:pPr>
        <w:pStyle w:val="TextBodyIndent"/>
        <w:rPr/>
      </w:pPr>
      <w:r>
        <w:rPr/>
        <w:t>18.</w:t>
        <w:tab/>
        <w:t>J. Pintz: Paul Turán’s work in number theory (in hungarian), Matematikai Lapok, 26 (1975), 139-153.</w:t>
      </w:r>
    </w:p>
    <w:p>
      <w:pPr>
        <w:pStyle w:val="TextBodyIndent"/>
        <w:rPr/>
      </w:pPr>
      <w:r>
        <w:rPr/>
        <w:t>19.</w:t>
        <w:tab/>
        <w:t>J. Pintz: Gauss’ work in number theory (in hungarian), Természet Világa, 108 (1977), 525-526.</w:t>
      </w:r>
    </w:p>
    <w:p>
      <w:pPr>
        <w:pStyle w:val="TextBodyIndent"/>
        <w:rPr/>
      </w:pPr>
      <w:r>
        <w:rPr/>
        <w:t>20.</w:t>
        <w:tab/>
        <w:t>J. Pintz: Siegel roots and the prime number theorem (Hungarian), Mat. Lapok 27 (1976-79), pp. 355-360.</w:t>
      </w:r>
    </w:p>
    <w:p>
      <w:pPr>
        <w:pStyle w:val="TextBodyIndent"/>
        <w:rPr/>
      </w:pPr>
      <w:r>
        <w:rPr/>
        <w:t>21.</w:t>
        <w:tab/>
        <w:t>P. Turán, On a problem of E. Landau. Completed by János Pintz. Publ. Math. Res. Inst. Istanbul, 7, Proc. Nevanlinna Symposium on Complex Analysis, pp. 131-142, Univ. Istanbul, Istanbul 1978.</w:t>
      </w:r>
    </w:p>
    <w:p>
      <w:pPr>
        <w:pStyle w:val="TextBodyIndent"/>
        <w:rPr/>
      </w:pPr>
      <w:r>
        <w:rPr/>
        <w:t>22.</w:t>
        <w:tab/>
        <w:t>J. Pintz, On the remainder term of the primer number formula I, On a problem of Littlewood, Acta Arith. 36 (1979), 27-51.</w:t>
      </w:r>
    </w:p>
    <w:p>
      <w:pPr>
        <w:pStyle w:val="TextBodyIndent"/>
        <w:rPr/>
      </w:pPr>
      <w:r>
        <w:rPr/>
        <w:t>23.</w:t>
        <w:tab/>
        <w:t>J. Pintz, On the remainder term of the prime number formula II, On a theorem of Ingham, Acta Arith. 37 (1980), 209-220.</w:t>
      </w:r>
    </w:p>
    <w:p>
      <w:pPr>
        <w:pStyle w:val="TextBodyIndent"/>
        <w:rPr/>
      </w:pPr>
      <w:r>
        <w:rPr/>
        <w:t>24.</w:t>
        <w:tab/>
        <w:t>J. Pintz: On the remainder term of the prime number formula III, Sign changes of π(x) – li(x), Studia Sci. Math. Hungar. 12 (1977), 345-369.</w:t>
      </w:r>
    </w:p>
    <w:p>
      <w:pPr>
        <w:pStyle w:val="TextBodyIndent"/>
        <w:rPr/>
      </w:pPr>
      <w:r>
        <w:rPr/>
        <w:t>25.</w:t>
        <w:tab/>
        <w:t>J. Pintz, On the remainder term of the prime number formula IV, Sign changes of π (x) – li(x), Studia Sci. Math. Hungar. 13 (1978), 29-42.</w:t>
      </w:r>
    </w:p>
    <w:p>
      <w:pPr>
        <w:pStyle w:val="TextBodyIndent"/>
        <w:rPr/>
      </w:pPr>
      <w:r>
        <w:rPr/>
        <w:t>26.</w:t>
        <w:tab/>
        <w:t>J. Pintz, On Legendre’s prime number formula, Amer. Math. Monthly 87 (1980), 733-735.</w:t>
      </w:r>
    </w:p>
    <w:p>
      <w:pPr>
        <w:pStyle w:val="Szvegtrzsbehzssal2"/>
        <w:ind w:left="567" w:hanging="567"/>
        <w:rPr/>
      </w:pPr>
      <w:r>
        <w:rPr/>
        <w:t>27.</w:t>
        <w:tab/>
        <w:t>J. Pintz: Irregularities in the distribution of primes, Recent progress in analytic number theory, Proc. of. the Analytic Number Theory Symposium, Durham, 1979, Vol. 1, pp. 289-301. Academic Press, London, 1981.</w:t>
      </w:r>
    </w:p>
    <w:p>
      <w:pPr>
        <w:pStyle w:val="Szvegtrzsbehzssal2"/>
        <w:ind w:left="567" w:hanging="567"/>
        <w:rPr/>
      </w:pPr>
      <w:r>
        <w:rPr/>
        <w:t>28.</w:t>
        <w:tab/>
        <w:t>J. Pintz: On Paul Turán’s work in number theory, J. Number Theory, 13 (1981), 279-288.</w:t>
      </w:r>
    </w:p>
    <w:p>
      <w:pPr>
        <w:pStyle w:val="TextBodyIndent"/>
        <w:rPr/>
      </w:pPr>
      <w:r>
        <w:rPr/>
        <w:t>29.</w:t>
        <w:tab/>
        <w:t>J. Pintz, Oscillatory properties of the remainder term of the prime number formula, Studies in pure mathematics, To the memory of Paul Turán, Birkhäuser Verlag and Akadémia Kiadó, 1983, 551-556.</w:t>
      </w:r>
    </w:p>
    <w:p>
      <w:pPr>
        <w:pStyle w:val="TextBodyIndent"/>
        <w:rPr/>
      </w:pPr>
      <w:r>
        <w:rPr/>
        <w:t>30.</w:t>
        <w:tab/>
        <w:t>J. Pintz, On the asymptotic behaviour of a number theoretical function, Ann. Univ. Sci. Budapest, Sect. Math. 24 (1981), 51-56.</w:t>
      </w:r>
    </w:p>
    <w:p>
      <w:pPr>
        <w:pStyle w:val="TextBodyIndent"/>
        <w:ind w:left="570" w:hanging="570"/>
        <w:rPr/>
      </w:pPr>
      <w:r>
        <w:rPr/>
        <w:t>31.</w:t>
        <w:tab/>
        <w:t>H. J. Benz, J. Pintz, Über das Tschebyschef-Problem, Resultate der Mathetmatik 5 (1982), 1-5.</w:t>
      </w:r>
    </w:p>
    <w:p>
      <w:pPr>
        <w:pStyle w:val="TextBodyIndent"/>
        <w:rPr/>
      </w:pPr>
      <w:r>
        <w:rPr/>
        <w:t>32.</w:t>
        <w:tab/>
        <w:t>H. J. Benz, J. Pintz, Über eine Verallgemeinerung des Tschebyschef-Problems, Math. Z. 174 (1980), 35-41.</w:t>
      </w:r>
    </w:p>
    <w:p>
      <w:pPr>
        <w:pStyle w:val="TextBodyIndent"/>
        <w:rPr/>
      </w:pPr>
      <w:r>
        <w:rPr/>
        <w:t>33.</w:t>
        <w:tab/>
        <w:t>H. J. Benz, J. Pintz, Quadratic residues and the distribution of prime numbers, 49Monatshefte für Math. 90 (1980), 91-100.</w:t>
      </w:r>
    </w:p>
    <w:p>
      <w:pPr>
        <w:pStyle w:val="TextBodyIndent"/>
        <w:rPr/>
      </w:pPr>
      <w:r>
        <w:rPr/>
        <w:t>34.</w:t>
        <w:tab/>
        <w:t>J. Komlós, J. Pintz, E. Szemerédi, On Heilbronn’s triangle problem, J. London Math. Soc. (2) 24 (1981), 385-396.</w:t>
      </w:r>
    </w:p>
    <w:p>
      <w:pPr>
        <w:pStyle w:val="TextBodyIndent"/>
        <w:rPr/>
      </w:pPr>
      <w:r>
        <w:rPr/>
        <w:t>35.</w:t>
        <w:tab/>
        <w:t>J. Komlós, J. Pintz, E. Szemerédi, A lower bound for Heilbronn’s problem, J. London Math. Soc. (2) 25 (1982), 13-24.</w:t>
      </w:r>
    </w:p>
    <w:p>
      <w:pPr>
        <w:pStyle w:val="TextBodyIndent"/>
        <w:rPr/>
      </w:pPr>
      <w:r>
        <w:rPr/>
        <w:t>36.</w:t>
        <w:tab/>
        <w:t xml:space="preserve">J. Pintz, On the sign changes of M(x) = </w:t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</m:sub>
          <m:sup/>
          <m:e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, Analysis 1 (1981), 191-195.</w:t>
      </w:r>
    </w:p>
    <w:p>
      <w:pPr>
        <w:pStyle w:val="TextBodyIndent"/>
        <w:rPr/>
      </w:pPr>
      <w:r>
        <w:rPr/>
        <w:t>37.</w:t>
        <w:tab/>
        <w:t xml:space="preserve">J. Pintz, Oscillatory properties of M(x) = </w:t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</m:sub>
          <m:sup/>
          <m:e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, I, Acta Arith., 42 (1982), 49-55.</w:t>
      </w:r>
    </w:p>
    <w:p>
      <w:pPr>
        <w:pStyle w:val="TextBodyIndent"/>
        <w:rPr/>
      </w:pPr>
      <w:r>
        <w:rPr/>
        <w:t>38.</w:t>
        <w:tab/>
        <w:t>J. Pintz, On the remainder term of the prime number formula V, Effective mean value theorems, Studia Sci. Math. Hungar. 15 (1980), 215-223.</w:t>
      </w:r>
    </w:p>
    <w:p>
      <w:pPr>
        <w:pStyle w:val="TextBodyIndent"/>
        <w:rPr/>
      </w:pPr>
      <w:r>
        <w:rPr/>
        <w:t>39.</w:t>
        <w:tab/>
        <w:t>J. Pintz, On the remainder term of the prime number formula VI, Effective mean value theorems, Studia Sci. Math. Hungar. 15 (1980), 225-230.</w:t>
      </w:r>
    </w:p>
    <w:p>
      <w:pPr>
        <w:pStyle w:val="TextBodyIndent"/>
        <w:rPr/>
      </w:pPr>
      <w:r>
        <w:rPr/>
        <w:t>40.</w:t>
        <w:tab/>
        <w:t>M. Ajtai, J. Komlós, J. Pintz, J. Spencer, E. Szemerédi, Extremal uncrowded hypergraphs, Journal of Combinatorial Theory 32 (1982), 321-335.</w:t>
      </w:r>
    </w:p>
    <w:p>
      <w:pPr>
        <w:pStyle w:val="TextBodyIndent"/>
        <w:rPr/>
      </w:pPr>
      <w:r>
        <w:rPr/>
        <w:t>41.</w:t>
        <w:tab/>
        <w:t>J. Pintz: On the partial sums of the Möbius function, Coll. Math. Soc. J. Bolyai 34, Topics in Classical Number Theory, Ed. G. Halász, Elsevier/North Holland, 1984, pp. 1229-1250.</w:t>
      </w:r>
    </w:p>
    <w:p>
      <w:pPr>
        <w:pStyle w:val="TextBodyIndent"/>
        <w:rPr/>
      </w:pPr>
      <w:r>
        <w:rPr/>
        <w:t>42.</w:t>
        <w:tab/>
        <w:t>J. Komlós, J. Pintz, E. Szemerédi, On a problem of Erdős and Strauss, Coll. Math. Soc. J. Bolyai 34, Topics in Classical Number Theory, Ed. G. Halász, Elsevier/North Holland (1984), 927-960.</w:t>
      </w:r>
    </w:p>
    <w:p>
      <w:pPr>
        <w:pStyle w:val="TextBodyIndent"/>
        <w:rPr/>
      </w:pPr>
      <w:r>
        <w:rPr/>
        <w:t>43.</w:t>
        <w:tab/>
        <w:t xml:space="preserve">J. Pintz, Oscillatory properties of M(x) = </w:t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</m:sub>
          <m:sup/>
          <m:e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 xml:space="preserve"> II, Studia Sci. Math., Hungar. 15 (1980), 491-496.</w:t>
      </w:r>
    </w:p>
    <w:p>
      <w:pPr>
        <w:pStyle w:val="TextBodyIndent"/>
        <w:rPr/>
      </w:pPr>
      <w:r>
        <w:rPr/>
        <w:t>44.</w:t>
        <w:tab/>
        <w:t xml:space="preserve">J. Pintz, Oscillatory properties of M(x) = </w:t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</m:sub>
          <m:sup/>
          <m:e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 xml:space="preserve"> III, Acta Arith. 43 (1984), 105-113.</w:t>
      </w:r>
    </w:p>
    <w:p>
      <w:pPr>
        <w:pStyle w:val="TextBodyIndent"/>
        <w:rPr/>
      </w:pPr>
      <w:r>
        <w:rPr/>
        <w:t>45.</w:t>
        <w:tab/>
        <w:t>J. Pintz, On primes in short intervals I, Studia Sci. Math. Hungar. 16 (1981), 395-414.</w:t>
      </w:r>
    </w:p>
    <w:p>
      <w:pPr>
        <w:pStyle w:val="TextBodyIndent"/>
        <w:rPr/>
      </w:pPr>
      <w:r>
        <w:rPr/>
        <w:t>46.</w:t>
        <w:tab/>
        <w:t>A. Balog, G. Harman, J. Pintz, Numbers with a large prime factor III., Quart. J. Math. Oxford 34 (1983), 133-140.</w:t>
      </w:r>
    </w:p>
    <w:p>
      <w:pPr>
        <w:pStyle w:val="TextBodyIndent"/>
        <w:rPr/>
      </w:pPr>
      <w:r>
        <w:rPr/>
        <w:t>47.</w:t>
        <w:tab/>
        <w:t>A. Balog, G. Harman, J. Pintz, Numbers with a large prime factor IV., J. London Math. Soc. 28 (1983), 218-226.</w:t>
      </w:r>
    </w:p>
    <w:p>
      <w:pPr>
        <w:pStyle w:val="TextBodyIndent"/>
        <w:rPr/>
      </w:pPr>
      <w:r>
        <w:rPr/>
        <w:t>48.</w:t>
        <w:tab/>
        <w:t>Paul Turan, On a new method of the analysis and its applications. With the assistance of G. Halász and J. Pintz. John Wiley and Sons, Inc. New York (1984 xvi+584 pp.)</w:t>
      </w:r>
    </w:p>
    <w:p>
      <w:pPr>
        <w:pStyle w:val="TextBodyIndent"/>
        <w:rPr/>
      </w:pPr>
      <w:r>
        <w:rPr/>
        <w:t>49.    J. Pintz, Primes ind short intervals II, Studia Sci. Math. Hung. 19 (1984) 83-96.</w:t>
      </w:r>
    </w:p>
    <w:p>
      <w:pPr>
        <w:pStyle w:val="TextBodyIndent"/>
        <w:rPr/>
      </w:pPr>
      <w:r>
        <w:rPr/>
        <w:t>50.</w:t>
        <w:tab/>
        <w:t>J. Pintz, Prime numbers in short intervals, Banach Center Publications 17, 419-429, Warsaw 1985.</w:t>
      </w:r>
    </w:p>
    <w:p>
      <w:pPr>
        <w:pStyle w:val="TextBodyIndent"/>
        <w:rPr/>
      </w:pPr>
      <w:r>
        <w:rPr/>
        <w:t>51.</w:t>
        <w:tab/>
        <w:t>J. Pintz, On the mean-value of the remainder term of the prime number formula, Banach Center Publications 17 (1985), 411-417.</w:t>
      </w:r>
    </w:p>
    <w:p>
      <w:pPr>
        <w:pStyle w:val="TextBodyIndent"/>
        <w:rPr/>
      </w:pPr>
      <w:r>
        <w:rPr/>
        <w:t>52.</w:t>
        <w:tab/>
        <w:t>J. Pintz, Note one the distribution of primes in short intervals, Acta Math. Acad. Sci. Hungar. 44 (1984), 335-338.</w:t>
      </w:r>
    </w:p>
    <w:p>
      <w:pPr>
        <w:pStyle w:val="TextBodyIndent"/>
        <w:rPr/>
      </w:pPr>
      <w:r>
        <w:rPr/>
        <w:t>53.</w:t>
        <w:tab/>
        <w:t>J. Pintz, On the distribution of square free numbers, J. London Math. Soc. 28 (1983), 401-405.</w:t>
      </w:r>
    </w:p>
    <w:p>
      <w:pPr>
        <w:pStyle w:val="TextBodyIndent"/>
        <w:rPr/>
      </w:pPr>
      <w:r>
        <w:rPr/>
        <w:t>54.</w:t>
        <w:tab/>
        <w:t>J. Pintz, On the remainder term of the prime number formula and the zeros of Riemann’s zeta-function, Number Theory Nordwijkerhout 1983. Ed. by H. Jager, pp. 186-197, Springer Lecture Notes in Mathematics No. 1068, Berlin-Heidelberg-New York-Tokyo, 1984.</w:t>
      </w:r>
    </w:p>
    <w:p>
      <w:pPr>
        <w:pStyle w:val="TextBodyIndent"/>
        <w:rPr/>
      </w:pPr>
      <w:r>
        <w:rPr/>
        <w:t>55.</w:t>
        <w:tab/>
        <w:t>J. Pintz, S. Salerno: Irregularities in the distribution of primes in arithmetic progressions I, Arch. Math., 42 (1984), 439-447.</w:t>
      </w:r>
    </w:p>
    <w:p>
      <w:pPr>
        <w:pStyle w:val="TextBodyIndent"/>
        <w:rPr/>
      </w:pPr>
      <w:r>
        <w:rPr/>
        <w:t>56.</w:t>
        <w:tab/>
        <w:t>J. Pintz, S. Salerno: Irregularities in the distribution of primes in arithmetic progressions II, Arch. Math., 43 (1984), 351-357.</w:t>
      </w:r>
    </w:p>
    <w:p>
      <w:pPr>
        <w:pStyle w:val="TextBodyIndent"/>
        <w:rPr/>
      </w:pPr>
      <w:r>
        <w:rPr/>
        <w:t>57.</w:t>
        <w:tab/>
        <w:t>J. Pintz, S. Salerno: On the comparative theory of primes, Ann. Scuola Norm. Sup. Pisa, (4) 11 (1984), 245-260.</w:t>
      </w:r>
    </w:p>
    <w:p>
      <w:pPr>
        <w:pStyle w:val="TextBodyIndent"/>
        <w:rPr/>
      </w:pPr>
      <w:r>
        <w:rPr/>
        <w:t>58.</w:t>
        <w:tab/>
        <w:t>J. Pintz, S. Salerno, Accumulation theorems for primes in arithmetic progression, Acta Mat. Acad. Sci. Hungar. 46 (1985), 151-172.</w:t>
      </w:r>
    </w:p>
    <w:p>
      <w:pPr>
        <w:pStyle w:val="TextBodyIndent"/>
        <w:rPr/>
      </w:pPr>
      <w:r>
        <w:rPr/>
        <w:t>59.</w:t>
        <w:tab/>
        <w:t>J. Pintz, S. Salerno: Some consequences of the general Riemann hypothesis in the comparative theory of primes, Journal of Number Theory, 23 (1986), 183-194.</w:t>
      </w:r>
    </w:p>
    <w:p>
      <w:pPr>
        <w:pStyle w:val="TextBodyIndent"/>
        <w:rPr/>
      </w:pPr>
      <w:r>
        <w:rPr/>
        <w:t>60.</w:t>
        <w:tab/>
        <w:t>J. Pintz, Irregularity problems in the theory of the distribution of prime numbers (in hungarian), D. Sc. Thesis, Hungarian Academy of Sciences, Budapest, 1984.</w:t>
      </w:r>
    </w:p>
    <w:p>
      <w:pPr>
        <w:pStyle w:val="TextBodyIndent"/>
        <w:rPr/>
      </w:pPr>
      <w:r>
        <w:rPr/>
        <w:t>61.</w:t>
        <w:tab/>
        <w:t>H. Iwaniec, J. Pintz, Primes in short intervals, Monatsh. f. Math. 98 (1984), 115-143.</w:t>
      </w:r>
    </w:p>
    <w:p>
      <w:pPr>
        <w:pStyle w:val="TextBodyIndent"/>
        <w:rPr/>
      </w:pPr>
      <w:r>
        <w:rPr/>
        <w:t>62.</w:t>
        <w:tab/>
        <w:t>W. Dette, J. Meier, J. Pintz, Bemerkungen zu einem Satz von Ingham über die Verteilung der Primzahlen, Acta Math. Acad. Sci. Hung. 45 (1985), 121-132.</w:t>
      </w:r>
    </w:p>
    <w:p>
      <w:pPr>
        <w:pStyle w:val="TextBodyIndent"/>
        <w:rPr/>
      </w:pPr>
      <w:r>
        <w:rPr/>
        <w:t>63.</w:t>
        <w:tab/>
        <w:t>G. Harman, J. Pintz, D. Wolke, A note on the Möbius and Liouville-functions, Studia Sci. Math. Hungar. 20 (1985), 295-299.</w:t>
      </w:r>
    </w:p>
    <w:p>
      <w:pPr>
        <w:pStyle w:val="TextBodyIndent"/>
        <w:rPr/>
      </w:pPr>
      <w:r>
        <w:rPr/>
        <w:t>64.</w:t>
        <w:tab/>
        <w:t>R. C. Baker, J. Pintz, The distribution of square-free numbers, Acta Arith. 46 (1985), 73-79.</w:t>
      </w:r>
    </w:p>
    <w:p>
      <w:pPr>
        <w:pStyle w:val="TextBodyIndent"/>
        <w:rPr/>
      </w:pPr>
      <w:r>
        <w:rPr/>
        <w:t>65.</w:t>
        <w:tab/>
        <w:t>A. Balog, J. Friedlander, J. Pintz, Large prime factors of integers in an arithmetic progression, Studia Sci. Math. Hungar. 22 (1987), 175-188.</w:t>
      </w:r>
    </w:p>
    <w:p>
      <w:pPr>
        <w:pStyle w:val="TextBodyIndent"/>
        <w:rPr/>
      </w:pPr>
      <w:r>
        <w:rPr/>
        <w:t>66.</w:t>
        <w:tab/>
        <w:t>J. Kaczorowski, J. Pintz, Oscillatory properties of arithmetic functions I, Acta Math. Acad. Sci. Hung. 48 (1986), 173-185.</w:t>
      </w:r>
    </w:p>
    <w:p>
      <w:pPr>
        <w:pStyle w:val="TextBodyIndent"/>
        <w:rPr/>
      </w:pPr>
      <w:r>
        <w:rPr/>
        <w:t>67.</w:t>
        <w:tab/>
        <w:t>A. Perelli, J. Pintz, S. Salerno, Bombieri’s theorem in short intervals, Ann. Scuola Norm. Sup. Pisa 11 (1985), 529-539.</w:t>
      </w:r>
    </w:p>
    <w:p>
      <w:pPr>
        <w:pStyle w:val="TextBodyIndent"/>
        <w:rPr/>
      </w:pPr>
      <w:r>
        <w:rPr/>
        <w:t>68.</w:t>
        <w:tab/>
        <w:t>A. Perelli, J. Pintz, S. Salerno, Bombieri’s theorem in short intervals II, Invent. Math. 79 (1985), 1-9.</w:t>
      </w:r>
    </w:p>
    <w:p>
      <w:pPr>
        <w:pStyle w:val="TextBodyIndent"/>
        <w:rPr/>
      </w:pPr>
      <w:r>
        <w:rPr/>
        <w:t>69.</w:t>
        <w:tab/>
        <w:t>A. M. Odlyzko, J. Pintz, K. B. Stolarski, Partitions of planar sets into small triangles, Discrete Mathematics 57 (1985), 89-97.</w:t>
      </w:r>
    </w:p>
    <w:p>
      <w:pPr>
        <w:pStyle w:val="TextBodyIndent"/>
        <w:rPr/>
      </w:pPr>
      <w:r>
        <w:rPr/>
        <w:t>70.</w:t>
        <w:tab/>
        <w:t>J. Pintz, W. L. Steiger, E. Szemerédi, Two infinite sets of primes with fast primality tests, Proc. STOC, Chicago, 1988, 504-509, ACM PRESS, New York, 1988.</w:t>
      </w:r>
    </w:p>
    <w:p>
      <w:pPr>
        <w:pStyle w:val="TextBodyIndent"/>
        <w:rPr/>
      </w:pPr>
      <w:r>
        <w:rPr/>
        <w:t>71.</w:t>
        <w:tab/>
        <w:t>J. Kaczorowski, J. Pintz, Oscillatory properties of arithmetic functions II, Acta Math. Hung. 49 (1987), 441-453.</w:t>
      </w:r>
    </w:p>
    <w:p>
      <w:pPr>
        <w:pStyle w:val="TextBodyIndent"/>
        <w:rPr/>
      </w:pPr>
      <w:r>
        <w:rPr/>
        <w:t>72.</w:t>
        <w:tab/>
        <w:t>J. Pintz, An effective disproof of the Mertens Conjecture, Astérisque 147-148 (1987), 325-333.</w:t>
      </w:r>
    </w:p>
    <w:p>
      <w:pPr>
        <w:pStyle w:val="TextBodyIndent"/>
        <w:rPr/>
      </w:pPr>
      <w:r>
        <w:rPr/>
        <w:t>73.</w:t>
        <w:tab/>
        <w:t>J. Pintz, A note on the exceptional set in Goldbach’s problem, Coll. de Théorie Analytique des Nombres „Jean Coquet”, Publ. Math. d’Orday 88-02 (1988), 101-115.</w:t>
      </w:r>
    </w:p>
    <w:p>
      <w:pPr>
        <w:pStyle w:val="TextBodyIndent"/>
        <w:rPr/>
      </w:pPr>
      <w:r>
        <w:rPr/>
        <w:t>74.</w:t>
        <w:tab/>
        <w:t>J. Pintz, W. L. Steiger, E. Szemerédi, On sets of natural numbers whose difference set contains no squares, J. London Math. Soc. (2) 37 (1988), 219-231.</w:t>
      </w:r>
    </w:p>
    <w:p>
      <w:pPr>
        <w:pStyle w:val="TextBodyIndent"/>
        <w:rPr/>
      </w:pPr>
      <w:r>
        <w:rPr/>
        <w:t>75.</w:t>
        <w:tab/>
        <w:t>J. Pintz, Elementary methods in the theory of L-functions IX, Density theorems, Acta Arith. 49 (1988), 387-394.</w:t>
      </w:r>
    </w:p>
    <w:p>
      <w:pPr>
        <w:pStyle w:val="TextBodyIndent"/>
        <w:rPr/>
      </w:pPr>
      <w:r>
        <w:rPr/>
        <w:t>76.</w:t>
        <w:tab/>
        <w:t>S. W. Graham, J. Pintz, The Distribution of r-free numbers, Acta Math. Hung. 53 (1989), 213-236.</w:t>
      </w:r>
    </w:p>
    <w:p>
      <w:pPr>
        <w:pStyle w:val="TextBodyIndent"/>
        <w:rPr/>
      </w:pPr>
      <w:r>
        <w:rPr/>
        <w:t>77.</w:t>
        <w:tab/>
        <w:t>R. Brünner, A. Perelli and J. Pintz, The exceptional set for the sum of a prime and a square, Acta Math. Hung. 53 (1989), 347-365.</w:t>
      </w:r>
    </w:p>
    <w:p>
      <w:pPr>
        <w:pStyle w:val="TextBodyIndent"/>
        <w:rPr/>
      </w:pPr>
      <w:r>
        <w:rPr/>
        <w:t>78.</w:t>
        <w:tab/>
        <w:t>M. Ajtai, H. Iwaniec, J. Komlós, J. Pintz, E. Szemerédi, Construction of a thin set with small Fourier cofficients, Bull. London Math. Soc. 22 (1990), 583-590.</w:t>
      </w:r>
    </w:p>
    <w:p>
      <w:pPr>
        <w:pStyle w:val="TextBodyIndent"/>
        <w:rPr/>
      </w:pPr>
      <w:r>
        <w:rPr/>
        <w:t>79.</w:t>
        <w:tab/>
        <w:t>J. Pintz, W. L. Steiger, E. Szemerédi, Infinite Sets of Primes with Fast Primality Tests and Quick Generation of Large Primes, Math. Comp. 53 (1989), 399-406.</w:t>
      </w:r>
    </w:p>
    <w:p>
      <w:pPr>
        <w:pStyle w:val="TextBodyIndent"/>
        <w:rPr/>
      </w:pPr>
      <w:r>
        <w:rPr/>
        <w:t>80.</w:t>
        <w:tab/>
        <w:t>J. Pintz, On an assertion of Riemann concerning the distribution of prime numbers, Acta Math. Hung. 58 (1991), 383-387.</w:t>
      </w:r>
    </w:p>
    <w:p>
      <w:pPr>
        <w:pStyle w:val="TextBodyIndent"/>
        <w:rPr/>
      </w:pPr>
      <w:r>
        <w:rPr/>
        <w:t>81.</w:t>
        <w:tab/>
        <w:t>A. Perelli, J. Pintz, On the exceptional set in the 2k-twin primes problem, Compositio Math. 82 (1992), 355-372.</w:t>
      </w:r>
    </w:p>
    <w:p>
      <w:pPr>
        <w:pStyle w:val="TextBodyIndent"/>
        <w:rPr/>
      </w:pPr>
      <w:r>
        <w:rPr/>
        <w:t>82.</w:t>
        <w:tab/>
        <w:t>E. Bombieri. A. Granville, J. Pintz, Squares in arithmetic progressions, Duke Math. J. 66 (1992), 369-385.</w:t>
      </w:r>
    </w:p>
    <w:p>
      <w:pPr>
        <w:pStyle w:val="TextBodyIndent"/>
        <w:rPr/>
      </w:pPr>
      <w:r>
        <w:rPr/>
        <w:t>83.</w:t>
        <w:tab/>
        <w:t>A. Perelli, J. Pintz, On the exceptional Set for Goldbach’s problem in short intervals, Journ. Lond. Math. Soc. (2) 47 (1993), 41-49.</w:t>
      </w:r>
    </w:p>
    <w:p>
      <w:pPr>
        <w:pStyle w:val="TextBodyIndent"/>
        <w:rPr/>
      </w:pPr>
      <w:r>
        <w:rPr/>
        <w:t>84.</w:t>
        <w:tab/>
        <w:t>J. Kazorowski, A. Perelli and J. Pintz, A note on the exceptional set for Goldbach’s problem in short intervals, Mh. Math. 116 (1993), 275-282.</w:t>
      </w:r>
    </w:p>
    <w:p>
      <w:pPr>
        <w:pStyle w:val="TextBodyIndent"/>
        <w:rPr/>
      </w:pPr>
      <w:r>
        <w:rPr/>
        <w:t>85.</w:t>
        <w:tab/>
        <w:t>A. Balog, J. Pelikán, J. Pintz, E. Szemerédi: Difference sets without k-th powers. Acta Math. Hung. 65 (1994), 165-187.</w:t>
      </w:r>
    </w:p>
    <w:p>
      <w:pPr>
        <w:pStyle w:val="TextBodyIndent"/>
        <w:rPr/>
      </w:pPr>
      <w:r>
        <w:rPr/>
        <w:t>86.</w:t>
        <w:tab/>
        <w:t>J. Kaczorowski, A. Perelli, J. Pintz, Corrigendum: „A note on the exceptional set for Goldbach’s problem in short intervals”, Monatsh. Math. 119 (1995), No. 3, 215-216.</w:t>
      </w:r>
    </w:p>
    <w:p>
      <w:pPr>
        <w:pStyle w:val="TextBodyIndent"/>
        <w:rPr/>
      </w:pPr>
      <w:r>
        <w:rPr/>
        <w:t>87.</w:t>
        <w:tab/>
        <w:t>A. Perelli, J. Pintz, Hardy-Littlewood numbers in short intervals, J. Number Theory 54 (1995), 297-308.</w:t>
      </w:r>
    </w:p>
    <w:p>
      <w:pPr>
        <w:pStyle w:val="TextBodyIndent"/>
        <w:rPr/>
      </w:pPr>
      <w:r>
        <w:rPr/>
        <w:t>88.</w:t>
        <w:tab/>
        <w:t>J. Pintz, Very large gaps between consequtive primes, J. Number Theory 63 (1997), 286-301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567" w:hanging="567"/>
        <w:rPr/>
      </w:pPr>
      <w:r>
        <w:rPr/>
        <w:t>R. C. Baker, G. Harman, J. Pintz, The exceptional set for Goldbach’s problem in short intervals, Sieve Methods, Exponential Sums and their Applications in Number Theory, Eds. G. R. H. Greaves, G. Harman, M. N. Huxley, pp. 1-57, Cambridge University Press, 1997.</w:t>
      </w:r>
    </w:p>
    <w:p>
      <w:pPr>
        <w:pStyle w:val="TextBodyIndent"/>
        <w:rPr/>
      </w:pPr>
      <w:r>
        <w:rPr/>
        <w:t>90.</w:t>
        <w:tab/>
        <w:t>J. Pelikán, J. Pintz, E. Szemerédi: On the running time of the Adleman-Pomerance-Rumely, primality test, Dedicated to Professor Kálmán Győry on the occasion of his 60</w:t>
      </w:r>
      <w:r>
        <w:rPr>
          <w:vertAlign w:val="superscript"/>
        </w:rPr>
        <w:t>th</w:t>
      </w:r>
      <w:r>
        <w:rPr/>
        <w:t xml:space="preserve"> birtday, Publ. Math. Debrecen, 56 (2000), 523-534.</w:t>
      </w:r>
    </w:p>
    <w:p>
      <w:pPr>
        <w:pStyle w:val="TextBodyIndent"/>
        <w:rPr/>
      </w:pPr>
      <w:r>
        <w:rPr/>
        <w:t>91.</w:t>
        <w:tab/>
        <w:t>R. C. Baker, G. Harman, J. Pintz, The difference between consecutive primes II, Proc. London Math. Soc. (3) 83 (2001), 532-562.</w:t>
      </w:r>
    </w:p>
    <w:p>
      <w:pPr>
        <w:pStyle w:val="TextBodyIndent"/>
        <w:numPr>
          <w:ilvl w:val="0"/>
          <w:numId w:val="3"/>
        </w:numPr>
        <w:rPr/>
      </w:pPr>
      <w:r>
        <w:rPr/>
        <w:t>J. Pintz and I. Z. Ruzsa, On Linnik’s approximation to Goldbach’s problem, I. Acta. Arith. 109 (2003), 169-194.</w:t>
      </w:r>
    </w:p>
    <w:p>
      <w:pPr>
        <w:pStyle w:val="TextBodyIndent"/>
        <w:numPr>
          <w:ilvl w:val="0"/>
          <w:numId w:val="3"/>
        </w:numPr>
        <w:rPr/>
      </w:pPr>
      <w:r>
        <w:rPr/>
        <w:t>A. Khalfallah, J. Pintz, On the representation of Goldbach numbers by a bounded number of powers of two, Elementare und Analytische Zahlentheorie (Tagungsband), Proceedings ELAZ-ConferenceMainz, May 24-28, 2004, W. Schwarz, J. Steuding Eds.,  Franz Steiner Verlag, Wiesbaden, 2006, pp.129-142.</w:t>
      </w:r>
    </w:p>
    <w:p>
      <w:pPr>
        <w:pStyle w:val="TextBodyIndent"/>
        <w:numPr>
          <w:ilvl w:val="0"/>
          <w:numId w:val="3"/>
        </w:numPr>
        <w:rPr/>
      </w:pPr>
      <w:r>
        <w:rPr/>
        <w:t>J. Pintz, Recent results on the Goldbach conjecture, Elementare und Analytische Zahlentheorie (Tagungsband), Proceedings ELAZ-Conference May 24-28,  2004, Schwarz, J. Steuding Eds.,  Franz  Steiner Verlag, Wiesbaden, 2006, pp.220-254.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J. Pintz, A note on Romanov’s constant, Acta Math. Hungar. 112 (2006), no. 1-2, 1-14 </w:t>
      </w:r>
    </w:p>
    <w:p>
      <w:pPr>
        <w:pStyle w:val="TextBodyIndent"/>
        <w:numPr>
          <w:ilvl w:val="0"/>
          <w:numId w:val="3"/>
        </w:numPr>
        <w:rPr/>
      </w:pPr>
      <w:r>
        <w:rPr/>
        <w:t>D. A. Goldston, Y. Motohashi, J. Pintz, C. Y. Yildirim, Small Gaps between Primes Exist, (math. NT/0505300, AIM 2005-13. NT,) Proc. Japan Acad,.  82 , SerA (2006), No.4, 61-65</w:t>
      </w:r>
    </w:p>
    <w:p>
      <w:pPr>
        <w:pStyle w:val="TextBodyIndent"/>
        <w:numPr>
          <w:ilvl w:val="0"/>
          <w:numId w:val="3"/>
        </w:numPr>
        <w:rPr/>
      </w:pPr>
      <w:r>
        <w:rPr/>
        <w:t>D. A. Goldston, J. Pintz, C. Y. Yildirim, The Path to Recent Progress on Small Gaps Between Primes, Analytic Number theory. A tribute to Gauss and Dirichlet, Proceedings of the Gauss-Dirichlet Conference, Göttingen, germany, June 20-24, 2005Clay Mathematics Proceedings Vol. 7, W. Duke, Y. Tschinkel, AMS, Providence, RI  and Clay Mathematical Institute, Cambridge, MA, 2007,  pp. 129-139.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D. A. Goldston, J. Pintz, C. Y. Yildirim, Primes in Tuples I., Annals of  Math., to appear, math. NT/0508185, AIM 2005-19. NT, 36 pages, </w:t>
        <w:tab/>
      </w:r>
    </w:p>
    <w:p>
      <w:pPr>
        <w:pStyle w:val="TextBodyIndent"/>
        <w:numPr>
          <w:ilvl w:val="0"/>
          <w:numId w:val="3"/>
        </w:numPr>
        <w:rPr/>
      </w:pPr>
      <w:r>
        <w:rPr/>
        <w:t>D. A. Goldston, S. W. Graham, J. Pintz, C. Y. Yildirim, Small Gaps Between Primes or Almost Primes, math. NT/0506067, AIM 2005-14, 49 pages, Trans. Amer. Math. Soc, to appear</w:t>
      </w:r>
    </w:p>
    <w:p>
      <w:pPr>
        <w:pStyle w:val="TextBodyIndent"/>
        <w:numPr>
          <w:ilvl w:val="0"/>
          <w:numId w:val="3"/>
        </w:numPr>
        <w:rPr/>
      </w:pPr>
      <w:r>
        <w:rPr/>
        <w:t>Y. Motohashi, J. Pintz, A Smoothed GPY Sieve, math. NT/0602599, AIM 2006-7. NT, 15 pages, Bull. London Math. Soc., 40 (2008), no. 2, 298-310.</w:t>
      </w:r>
    </w:p>
    <w:p>
      <w:pPr>
        <w:pStyle w:val="TextBodyIndent"/>
        <w:numPr>
          <w:ilvl w:val="0"/>
          <w:numId w:val="3"/>
        </w:numPr>
        <w:rPr/>
      </w:pPr>
      <w:r>
        <w:rPr/>
        <w:t>D. A. Goldston, J. Pintz, C. Y. Yildirim, Primes in Tuples III, Functiones et Approximatio, 35 (2006), 76-89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. Pintz, Cramér vs. Cramér. On Cramér’s probabilistic model for primes, Functiones et Approximatio 37 (2007), no.1, 361-376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ndau’s problems on primes, 42 pages, 25th Journées Arithmétiques, July 2-6,        2007, Edinburgh, J. Théor. Nombres Bordeaux, to appear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. Languasco, J. Pintz,  A. Zaccagnini, On ther sum of two primes and k powers of two, Bull. London Math. Soc. 39 (2007), 771-780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. Pintz, Approximations to the Goldbach and twin prime problem and gaps between consecutive primes, Advanced Studies in Pure Mathematics 49 (2007), Probability and Number theory – Kanazawa 2005, Eds. K. Matsumoto, H. Sugita, Mathematical Society of Japan, Tokyo, pp. 323-365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. A. Goldston, J. Pintz, C. Y. Yildirim, Primes in Tuples II, Acta math., to appear</w:t>
      </w:r>
    </w:p>
    <w:p>
      <w:pPr>
        <w:pStyle w:val="Normal"/>
        <w:jc w:val="both"/>
        <w:rPr/>
      </w:pPr>
      <w:r>
        <w:rPr/>
        <w:t xml:space="preserve">107. D. A. Goldston, S. W. Graham, J. Pintz, C. Y. Yildirim, Small Gaps Between </w:t>
        <w:tab/>
        <w:t xml:space="preserve">Products of Two Primes, Proc. London Math. Soc., 2008, doi: </w:t>
        <w:tab/>
        <w:t>10.1112/plms/pdn046;</w:t>
      </w:r>
    </w:p>
    <w:sectPr>
      <w:type w:val="nextPage"/>
      <w:pgSz w:w="11906" w:h="16838"/>
      <w:pgMar w:left="1418" w:right="1134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SOCP2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9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4">
    <w:lvl w:ilvl="0">
      <w:start w:val="8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/>
      <w:i w:val="false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ISOCP2;Times New Roman" w:hAnsi="ISOCP2;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ISOCP2;Times New Roman" w:hAnsi="ISOCP2;Times New Roman" w:cs="Symbol"/>
    </w:rPr>
  </w:style>
  <w:style w:type="character" w:styleId="WW8Num29z0">
    <w:name w:val="WW8Num29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HTMLidzet">
    <w:name w:val="HTML-idézet"/>
    <w:basedOn w:val="Bekezdsalapbettpusa"/>
    <w:qFormat/>
    <w:rPr>
      <w:i/>
      <w:i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Title">
    <w:name w:val="title"/>
    <w:basedOn w:val="Bekezdsalapbett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  <w:jc w:val="both"/>
    </w:pPr>
    <w:rPr/>
  </w:style>
  <w:style w:type="paragraph" w:styleId="Szvegtrzsbehzssal2">
    <w:name w:val="Szövegtörzs behúzással 2"/>
    <w:basedOn w:val="Normal"/>
    <w:qFormat/>
    <w:pPr>
      <w:ind w:left="567" w:firstLine="3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2:19:00Z</dcterms:created>
  <dc:creator>Éva</dc:creator>
  <dc:description/>
  <cp:keywords/>
  <dc:language>en-US</dc:language>
  <cp:lastModifiedBy>PINTZ_2</cp:lastModifiedBy>
  <cp:lastPrinted>2007-09-01T20:54:00Z</cp:lastPrinted>
  <dcterms:modified xsi:type="dcterms:W3CDTF">2008-12-01T09:43:00Z</dcterms:modified>
  <cp:revision>5</cp:revision>
  <dc:subject/>
  <dc:title>PINTZ  JÁNOS</dc:title>
</cp:coreProperties>
</file>